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</w:rPr>
        <w:t>西南大学教职工代表大会提案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编号：                       填表时间：     年   月   日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786"/>
        <w:gridCol w:w="2283"/>
        <w:gridCol w:w="1105"/>
        <w:gridCol w:w="2945"/>
      </w:tblGrid>
      <w:tr>
        <w:trPr>
          <w:trHeight w:val="603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案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附议人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代表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题目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案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案 由（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原因或根据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由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9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施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注：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提案人和附议人必须是教代会正式代表。</w:t>
      </w:r>
    </w:p>
    <w:p>
      <w:pPr>
        <w:pStyle w:val="Normal"/>
        <w:spacing w:lineRule="auto" w:line="360"/>
        <w:ind w:firstLine="75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附议人数必须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以上，均由本人签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创艺简标宋;黑体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4:02:00Z</dcterms:created>
  <dc:creator>USER</dc:creator>
  <dc:description/>
  <dc:language>en-US</dc:language>
  <cp:lastModifiedBy>豆妈</cp:lastModifiedBy>
  <dcterms:modified xsi:type="dcterms:W3CDTF">2019-12-04T02:53:29Z</dcterms:modified>
  <cp:revision>22</cp:revision>
  <dc:subject/>
  <dc:title>西校工[2006] 4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