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西南大学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陈浩</cp:lastModifiedBy>
  <dcterms:modified xsi:type="dcterms:W3CDTF">2025-03-06T09:19:26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D66865714F65888210D98CBE116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AxOTkyNjQzNTU3ZDc0MjYxZTkxMzQyMzBjOGZlMTYiLCJ1c2VySWQiOiIyODQ5OTMyMTUifQ==</vt:lpwstr>
  </property>
  <property fmtid="{D5CDD505-2E9C-101B-9397-08002B2CF9AE}" pid="5" name="commondata">
    <vt:lpwstr>commondata</vt:lpwstr>
  </property>
</Properties>
</file>